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职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VP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入操作说明（手机）</w:t>
      </w:r>
    </w:p>
    <w:p>
      <w:pPr>
        <w:pStyle w:val="Style15"/>
        <w:keepNext w:val="false"/>
        <w:keepLines w:val="false"/>
        <w:widowControl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信息来源： 信息化技术中心 发布日期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: 2018-03-02 11:58:35.0 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浏览次数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: 8398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打开学院首页，点击右下方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教师），也可以直接在手机浏览器地址栏输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ttps://61.128.158.2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访问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打开的页面中根据自己手机的操作系统下载对应版本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如下图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31457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安装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后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名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asyconne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，打开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的地址栏中输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ttps://61.128.158.2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点连接（如下图）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505325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入自己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户名和密码即可登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P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552950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9:34Z</dcterms:created>
  <dc:creator>HP</dc:creator>
  <dc:description/>
  <dc:language>en-US</dc:language>
  <cp:lastModifiedBy>HP</cp:lastModifiedBy>
  <dcterms:modified xsi:type="dcterms:W3CDTF">2020-06-05T0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